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3 </w:t>
      </w:r>
      <w:r>
        <w:rPr>
          <w:rFonts w:cs="Times New Roman" w:ascii="Times New Roman" w:hAnsi="Times New Roman"/>
          <w:sz w:val="28"/>
          <w:szCs w:val="28"/>
        </w:rPr>
        <w:t>(Từ 19/9/2022 - 25/9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116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ọp giao ban đầu tuầ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VCN các lớp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GH, TLTN, CTCĐ, BTCĐGV, TTVP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kh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Hoàn tất hồ sơ tuyển dụng viên chức của các ban, tổ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T Khá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iệu trưở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, vệ sinh các lớp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h Sá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p giao ban giữa Chi ủy và BCH công đoàn trường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ủy, BCH Công đoà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Giám sát công tác tổ chức giải thể thao HS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iển khai công tác báo cáo cải cách hành chính năm 20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, Cô Cúc, cô Tâm, Cô Huyề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việc chuyên cần của học s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S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rà soát lưu hồ sơ đại hội đại biểu CMHS NH 2022-202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Cúc, T Hư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Văn th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cuối tuần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chức về nguồ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 – đảng viên,BCH đoàn thể,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i Cần Th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chức về nguồ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 – đảng viên,BCH đoàn thể,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i Cần Th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ảo vệ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4:00Z</dcterms:created>
  <dc:creator>Core</dc:creator>
  <dc:description/>
  <cp:keywords/>
  <dc:language>en-US</dc:language>
  <cp:lastModifiedBy>Windows User</cp:lastModifiedBy>
  <dcterms:modified xsi:type="dcterms:W3CDTF">2022-09-19T01:24:00Z</dcterms:modified>
  <cp:revision>2</cp:revision>
  <dc:subject/>
  <dc:title/>
</cp:coreProperties>
</file>